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52"/>
          <w:lang w:val="bg-BG"/>
        </w:rPr>
      </w:pPr>
      <w:r>
        <w:rPr>
          <w:szCs w:val="52"/>
          <w:lang w:val="bg-BG"/>
        </w:rPr>
        <w:t xml:space="preserve">Доклад за творческа и административна дейност </w:t>
      </w:r>
      <w:r>
        <w:rPr>
          <w:sz w:val="32"/>
          <w:szCs w:val="52"/>
          <w:lang w:val="bg-BG"/>
        </w:rPr>
        <w:t xml:space="preserve">  на Н.Ч.”Надежда 1926г.-с.Гергевец 2018 г.</w:t>
      </w:r>
    </w:p>
    <w:p>
      <w:pPr>
        <w:pStyle w:val="Normal"/>
        <w:rPr>
          <w:sz w:val="32"/>
          <w:szCs w:val="52"/>
          <w:lang w:val="bg-BG"/>
        </w:rPr>
      </w:pPr>
      <w:r>
        <w:rPr>
          <w:sz w:val="32"/>
          <w:szCs w:val="52"/>
          <w:lang w:val="bg-BG"/>
        </w:rPr>
      </w:r>
    </w:p>
    <w:p>
      <w:pPr>
        <w:pStyle w:val="Normal"/>
        <w:ind w:firstLine="720"/>
        <w:rPr>
          <w:szCs w:val="52"/>
          <w:lang w:val="bg-BG"/>
        </w:rPr>
      </w:pPr>
      <w:r>
        <w:rPr>
          <w:szCs w:val="52"/>
          <w:lang w:val="bg-BG"/>
        </w:rPr>
        <w:t>През 2018г.заедно Кметство, Читалище и Пенсионерски клуб  отчитаме още по добри резултати в това българските традиции и обичаи да пребъдат в бъдещето.</w:t>
      </w:r>
    </w:p>
    <w:p>
      <w:pPr>
        <w:pStyle w:val="Normal"/>
        <w:ind w:firstLine="720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И така по месеци: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21 януари-Баби ден.Всички заедно отпразнувахме деня на родилната помощ.Бабата помогнала на бял свят да дари с бебе младото семейство получи много подаръци”кърпи, сапуни,престилки”Както е било в миналото.”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Следващ празник традиция в селото ни-Трифон Зарезан.Веселие  и диагностиране на най доброто вино  на трапезата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На 17 и 18 Февруари-Кукери в Гергевец.Много добре организирано от кмета на селото Николай Кънев и със съдействието на Читалището,с голям мерак , със страшни маски и звънки хлопки,всички се чувстваха празнично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Кукерите  прогонваха злото  от всяка къща,за да се даде път на доброто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Заораване на центъра ,пукот от черешово топче, хора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Със събраните средства ,освен почерпка на всички участници в събитието се закупуват костюми,маски,  и хлопки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Март:С направени от децата към Читалището  мартеници връзвахме на малки и големи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Най много радост мартеничките ни донесоха на най -малките от Ц.Д.Г.с. Гергевец.</w:t>
      </w:r>
    </w:p>
    <w:p>
      <w:pPr>
        <w:pStyle w:val="Normal"/>
        <w:rPr/>
      </w:pPr>
      <w:r>
        <w:rPr>
          <w:szCs w:val="52"/>
          <w:lang w:val="bg-BG"/>
        </w:rPr>
        <w:t>8 март- Денят на жената пак заедно Кметство ,Читалище и Пенсионерски клуб и всички желаещи от селото празнувахме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На 22 март казахме–сбогом на зимата и добре дошла  на пролетта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9 април-Велик ден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Трета година на Великден организираме състезание за най –хубаво оцветено яйце рисунка, и разбира се за най здраво яйце-борак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На 6 май Гергьовден водосвет пред новостроящата се в селото ни църква и събор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„</w:t>
      </w:r>
      <w:r>
        <w:rPr>
          <w:szCs w:val="52"/>
          <w:lang w:val="bg-BG"/>
        </w:rPr>
        <w:t xml:space="preserve">Бог с нас”и да ни дарява със здраве, и берекет ни пожела отец Красимир. 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 </w:t>
      </w:r>
      <w:r>
        <w:rPr>
          <w:szCs w:val="52"/>
          <w:lang w:val="bg-BG"/>
        </w:rPr>
        <w:t>И пак под организацията на Кметство Читалище и Пенсионерски клуб беше организиран един много красив празник с борби и всеобщо веселие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 </w:t>
      </w:r>
      <w:r>
        <w:rPr>
          <w:szCs w:val="52"/>
          <w:lang w:val="bg-BG"/>
        </w:rPr>
        <w:t>24 май-Ден на почит към създателите на нашето АБВ-Кирил и Методий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Децата към н.ч.Надежда-с.Гергевец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Поднесоха венец пред портрета на  двамата братя и със стихове поднесоха своята почит към делото им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Юни:1ви юни –ден на детето 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Игри с топки балони, надбягвания в чували и други.С почерпка завърши празника на децата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2ри юни-почетохме великия Ботев и загиналите за свободата и независимостта на България герои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Венци в знак на почит се положиха на плочата на славата в с.Гергевец,/плочата е създадена изцяло от Кмета Николай Кънев/</w:t>
      </w:r>
    </w:p>
    <w:p>
      <w:pPr>
        <w:pStyle w:val="Normal"/>
        <w:rPr/>
      </w:pPr>
      <w:r>
        <w:rPr>
          <w:szCs w:val="52"/>
          <w:lang w:val="bg-BG"/>
        </w:rPr>
        <w:t>На която  наред със загиналите за свободата ни герои  стои и паметната плоча на Най- малкия четник в Ботевата чета –Александър Хаджи Чендов роден в с. Аладаглий/Гергевец/.</w:t>
      </w:r>
    </w:p>
    <w:p>
      <w:pPr>
        <w:pStyle w:val="Normal"/>
        <w:rPr/>
      </w:pPr>
      <w:r>
        <w:rPr>
          <w:szCs w:val="52"/>
          <w:lang w:val="bg-BG"/>
        </w:rPr>
        <w:t>Организирахме участие и в общоградското преклонение пред подвига на Ботев и поднесохме венец  пред паметника на  Хаджи Димитър. Децата участвали в тържествата бяха почерпени от кмета ни в Сладкарница”Стария бряст”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С рецитал по стихове на Ботев от Децата към Читалището и тържествена заря в чест на героите пред плочата на славата завърши и този вълнуващ ден. 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Организацията на празника беше съвместна: кметство и читалище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На 30 май 2018г. Н.Ч.”Светлина 1928г.”с. Самуилово отпразнува 90г.от създаването му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 </w:t>
      </w:r>
      <w:r>
        <w:rPr>
          <w:szCs w:val="52"/>
          <w:lang w:val="bg-BG"/>
        </w:rPr>
        <w:t>С поздравителен адрес ,цветя и участие на нашата Женска певческа  група ние бяхме съпричастни с  юбилея им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На 4 август певческата ни група взе участие на 19-тия национален фолклорен събор”Карандила пее”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/>
      </w:pPr>
      <w:r>
        <w:rPr>
          <w:szCs w:val="52"/>
          <w:lang w:val="bg-BG"/>
        </w:rPr>
        <w:t>От години вземаме участие по покана на организаторите на Фолклорния фестивал  ” Богородична стъпка” , провеждащ се на Старозагорски Минерални бани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И нашата певческа група беше удостоена с грамота за участие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 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Певческата ни група известна с много добрите си изпълнения бе поканена  и на фестивала за народно пеене „Славееви нощи” в гр.Айтос на 29 септември 2018г. Представянето и беше удостоено с грамота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На 18 септември сложихме носиите и Взехме участие в посрещането на Ути Бъчваров който беше поканен на гости на сем. Пенка и  Недко Недкови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Юли, август и септември децата посещаваха библиотеката вземаха книги за прочит  от дадените им списъци за литературата която трябва да бъде прочетена през ваканцията, рисуваха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Разучаваме хора, учим и народни песни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Октомври: На 18 октомври празнувахме международния празник на възрастите хора  в Гергевец. Кметство ,Читалище и Пенсионерски клуб в обновената зала на Пенсионерския клуб.Поздрави към всички за здраве и добър живот  отправиха Кмета на Гергевец Николай Кънев и Кмета на гр.Сливен г-н Стефан Радев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Декември: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 </w:t>
      </w:r>
      <w:r>
        <w:rPr>
          <w:szCs w:val="52"/>
          <w:lang w:val="bg-BG"/>
        </w:rPr>
        <w:t>Дойде ред и на дългоочакваното тържество по случай Коледа и настъпващата 2019г. подготвено  от децата при читалище Надежда 1926 с. Гергевец и с помощ от Кметство и Пенсионерски клуб</w:t>
      </w:r>
    </w:p>
    <w:p>
      <w:pPr>
        <w:pStyle w:val="Normal"/>
        <w:rPr/>
      </w:pPr>
      <w:r>
        <w:rPr>
          <w:szCs w:val="52"/>
          <w:lang w:val="bg-BG"/>
        </w:rPr>
        <w:t>Състояло се на 21 декември 2018г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Постарахме се  да бъде програмата ни харесана и незабравима.</w:t>
      </w:r>
    </w:p>
    <w:p>
      <w:pPr>
        <w:pStyle w:val="Normal"/>
        <w:rPr/>
      </w:pPr>
      <w:r>
        <w:rPr>
          <w:szCs w:val="52"/>
          <w:lang w:val="bg-BG"/>
        </w:rPr>
        <w:t>Децата поздравяваха със стихчета и песни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Коледарчетата с геги , ямурлуци и калпаци пяха от сърце Замъчи се Божа майка,Седнала е малка мома,Провикнала се хубава Вида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Програмата ни завърши с томбола.</w:t>
      </w:r>
    </w:p>
    <w:p>
      <w:pPr>
        <w:pStyle w:val="Normal"/>
        <w:rPr/>
      </w:pPr>
      <w:r>
        <w:rPr>
          <w:szCs w:val="52"/>
          <w:lang w:val="bg-BG"/>
        </w:rPr>
        <w:t>Дядо Коледа подари на участващите деца Торбички с лакомства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На 24 декември -Бъдни вечер Коледарите ни водени от кмета Николай Кънев и Георги Щерев с много хъс и с желание пееха коледни песни от къща в къща за здраве и берекет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През годината за прочит са раздадени 79 книги посещения от учащи и възрастни 121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Знаете към библиотеката има принтер ,който има нужда  от услугата ни винаги е добре дощъл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Миналата 2017г. се взе решение за  ремонт и освежаване фасадата на Читалището, което се осъществи през 2018г. помощта на кмета ни Николай Кънев.   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Благодаря Ви!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С. Гергевец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>31.12.2018г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                                                                                             </w:t>
      </w:r>
      <w:r>
        <w:rPr>
          <w:szCs w:val="52"/>
          <w:lang w:val="bg-BG"/>
        </w:rPr>
        <w:t xml:space="preserve">Председател: 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/>
      </w:pPr>
      <w:r>
        <w:rPr>
          <w:szCs w:val="52"/>
          <w:lang w:val="bg-BG"/>
        </w:rPr>
        <w:t xml:space="preserve">                                                                                              </w:t>
      </w:r>
      <w:r>
        <w:rPr>
          <w:szCs w:val="52"/>
          <w:lang w:val="bg-BG"/>
        </w:rPr>
        <w:t>Секретар:</w:t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  <w:t xml:space="preserve"> </w:t>
      </w: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30:00Z</dcterms:created>
  <dc:creator>conka</dc:creator>
  <dc:description/>
  <cp:keywords/>
  <dc:language>en-US</dc:language>
  <cp:lastModifiedBy>Customer</cp:lastModifiedBy>
  <cp:lastPrinted>2019-02-26T10:47:00Z</cp:lastPrinted>
  <dcterms:modified xsi:type="dcterms:W3CDTF">2019-02-26T18:58:00Z</dcterms:modified>
  <cp:revision>38</cp:revision>
  <dc:subject/>
  <dc:title>Отчет за дейността на Н</dc:title>
</cp:coreProperties>
</file>